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CRIZIONE NELL’ALBO DEGLI AVVOCAT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rPr/>
      </w:pPr>
      <w:r>
        <w:rPr>
          <w:b/>
          <w:sz w:val="24"/>
          <w:szCs w:val="24"/>
        </w:rPr>
        <w:t>-Domanda in bollo da € 16,00 indirizzata al Consiglio dell’Ordine degli Avvocati di Lari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-SIMILE</w:t>
      </w:r>
    </w:p>
    <w:p>
      <w:pPr>
        <w:pStyle w:val="TextBody"/>
        <w:ind w:firstLine="426"/>
        <w:rPr/>
      </w:pPr>
      <w:r>
        <w:rPr>
          <w:szCs w:val="24"/>
        </w:rPr>
        <w:t xml:space="preserve">Il sottoscritto Dott……………………….. nato a …………………….. il…………….. e residente in ………………. alla via………………….,, con studio in …………….. alla Via………………n….., avendo in data…………….. sostenuto l’esame di idoneità, </w:t>
      </w:r>
    </w:p>
    <w:p>
      <w:pPr>
        <w:pStyle w:val="TextBody"/>
        <w:ind w:firstLine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IEDE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di essere iscritto nell’Albo degli Avvocati presso quest’Ordine.</w:t>
      </w:r>
    </w:p>
    <w:p>
      <w:pPr>
        <w:pStyle w:val="TextBodyIndent"/>
        <w:rPr>
          <w:szCs w:val="24"/>
        </w:rPr>
      </w:pPr>
      <w:r>
        <w:rPr>
          <w:szCs w:val="24"/>
        </w:rPr>
        <w:t>Dichiara sul proprio onore di non trovarsi in alcuno dei casi di incompatibilità previsti dalla legge.</w:t>
      </w:r>
    </w:p>
    <w:p>
      <w:pPr>
        <w:pStyle w:val="TextBodyIndent"/>
        <w:rPr>
          <w:szCs w:val="24"/>
        </w:rPr>
      </w:pPr>
      <w:r>
        <w:rPr>
          <w:szCs w:val="24"/>
        </w:rPr>
        <w:t>Con osservanza.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arino lì,</w:t>
        <w:tab/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Dichiarazione sostitutiva del certificato di nascita, residenza, cittadinanza italiana, Penale Generale, Godimento dei diritti civili e Carichi pendenti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ertificato Superato esame;(original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chiarazione sostitutiva del certificato del diploma di laurea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Quietanza di versamento tassa di € 168,00 Concessione governativa sul c/c postale n. 8003; intestato a: Agenzia delle Entrate – centro operativo di Pescara – tasse concessioni governative (di solito è disponibile presso gli Uffici Postali già prestampato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lletta di versamento di prima iscrizione di € 200,00 alla Segreteria dell’Ordine + € 2,00 marca da bollo; da pagare c/o Segreteria Ordine all’atto della presentazione dei documenti;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pia della ricevuta di versamento della tassa per opera Universitari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domanda deve essere sottoscritta dall’aspirante e contenere l’elenco dei documenti alleg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re inoltre:</w:t>
      </w:r>
    </w:p>
    <w:p>
      <w:pPr>
        <w:pStyle w:val="Normal"/>
        <w:rPr/>
      </w:pPr>
      <w:r>
        <w:rPr/>
        <w:t xml:space="preserve">Codice Fiscale </w:t>
      </w:r>
    </w:p>
    <w:p>
      <w:pPr>
        <w:pStyle w:val="Normal"/>
        <w:rPr/>
      </w:pPr>
      <w:r>
        <w:rPr/>
        <w:t>n. telefonico</w:t>
      </w:r>
    </w:p>
    <w:p>
      <w:pPr>
        <w:pStyle w:val="Normal"/>
        <w:rPr/>
      </w:pPr>
      <w:r>
        <w:rPr/>
        <w:t>n. fax</w:t>
      </w:r>
    </w:p>
    <w:p>
      <w:pPr>
        <w:pStyle w:val="Normal"/>
        <w:rPr/>
      </w:pPr>
      <w:r>
        <w:rPr/>
        <w:t>n. cellulare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e-mail pec</w:t>
      </w:r>
    </w:p>
    <w:p>
      <w:pPr>
        <w:pStyle w:val="Normal"/>
        <w:rPr/>
      </w:pPr>
      <w:r>
        <w:rPr/>
        <w:t>nome polizza assicurativa, numero, massimale e data stipula/scadenz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24"/>
          <w:szCs w:val="24"/>
        </w:rPr>
        <w:t>Consegnare altresì:</w:t>
      </w:r>
      <w:r>
        <w:rPr>
          <w:sz w:val="24"/>
          <w:szCs w:val="24"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artellina rigida con elastico;</w:t>
      </w:r>
    </w:p>
    <w:p>
      <w:pPr>
        <w:pStyle w:val="Normal"/>
        <w:rPr/>
      </w:pPr>
      <w:r>
        <w:rPr/>
        <w:t xml:space="preserve">n. 2 foto formato tessera (per tesserino) </w:t>
      </w:r>
    </w:p>
    <w:p>
      <w:pPr>
        <w:pStyle w:val="Normal"/>
        <w:rPr/>
      </w:pPr>
      <w:r>
        <w:rPr/>
        <w:t>n.2 marche da bollo da € 16,00 per il giuramento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N.B.: Si precisa che la tassa di iscrizione è una tantum, mentre il contributo di iscrizione deve essere corrisposto ogni anno presso la Segreteria o attraverso bonifico bancario sul conto acceso presso l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27:00Z</dcterms:created>
  <dc:creator>.</dc:creator>
  <dc:description/>
  <cp:keywords/>
  <dc:language>en-US</dc:language>
  <cp:lastModifiedBy>Utente</cp:lastModifiedBy>
  <cp:lastPrinted>2022-01-14T11:05:00Z</cp:lastPrinted>
  <dcterms:modified xsi:type="dcterms:W3CDTF">2024-04-12T09:32:00Z</dcterms:modified>
  <cp:revision>3</cp:revision>
  <dc:subject/>
  <dc:title>ISCRIZIONE NELL’ALBO DEGLI AVVOCATI</dc:title>
</cp:coreProperties>
</file>