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PER L'ISCRIZIONE NELL'ELENCO DEGLI AVVOCAT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PATROCINIO A SPESE DELLO STA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.P.R. 30 maggio 2002, n. 115 - T. U. delle disposizioni legislative e regolamentari in materia di spese di giustizia - Testo A)</w:t>
      </w:r>
    </w:p>
    <w:p>
      <w:pPr>
        <w:pStyle w:val="Normal"/>
        <w:autoSpaceDE w:val="false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ind w:firstLine="5580"/>
        <w:rPr/>
      </w:pPr>
      <w:r>
        <w:rPr/>
        <w:t>Spettabile</w:t>
      </w:r>
    </w:p>
    <w:p>
      <w:pPr>
        <w:pStyle w:val="Normal"/>
        <w:autoSpaceDE w:val="false"/>
        <w:ind w:firstLine="5580"/>
        <w:rPr/>
      </w:pPr>
      <w:r>
        <w:rPr/>
        <w:t>CONSIGLIO DELL'ORDINE</w:t>
      </w:r>
    </w:p>
    <w:p>
      <w:pPr>
        <w:pStyle w:val="Normal"/>
        <w:autoSpaceDE w:val="false"/>
        <w:ind w:firstLine="5580"/>
        <w:rPr/>
      </w:pPr>
      <w:r>
        <w:rPr/>
        <w:t>DEGLI AVVOCATI DI LARI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 Avv. _______________________(C.F.:_________________________) nato a __________________________ Prov. _________ il ___/___/______, con studio legale in ______________________________________ Prov. __________ Via /Piazza _________________________________________________n.___tel._________________,fax________________,e-mail_________________________,Pec______________________________; iscritto nell’Albo degli Avvocati di Larino in data  _________________;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ai sensi dell’art. 81 D.P.R. 30 maggio 2002, n. 115 </w:t>
      </w:r>
      <w:r>
        <w:rPr>
          <w:b/>
          <w:bCs/>
        </w:rPr>
        <w:t xml:space="preserve">(*) </w:t>
      </w:r>
      <w:r>
        <w:rPr/>
        <w:t>e successive modificazioni, di essere inserito nell'elenco degli avvocati per il patrocinio a spese dello Stato tenuto da questo Consiglio dell’Ordi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e fine, consapevole delle responsabilità in caso di false dichiarazioni,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di essere iscritto da almeno due anni all’Albo degli Avvocati di Larin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MS Mincho;ＭＳ 明朝"/>
        </w:rPr>
      </w:pPr>
      <w:r>
        <w:rPr/>
        <w:t>di essere in possesso dei requisiti previsti dall’art. 81 D.P.R. 30.5.2002 n. 115;</w:t>
      </w:r>
      <w:r>
        <w:rPr>
          <w:rFonts w:eastAsia="MS Mincho;ＭＳ 明朝"/>
        </w:rPr>
        <w:t xml:space="preserve"> modificato dalla Legge n. 25 del 24 febbraio 2005 (G.U. n. 50 del 2 marzo 2005) e di aver assolto l’obbligo formativo ai sensi degli artt. 11 L. n. 247/2012 e 25, co. 7, Regolamento CNF n. 6/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subito sanzioni disciplinari superiori all’avvertimento nei cinque anni precedenti la presente istanza.</w:t>
      </w:r>
    </w:p>
    <w:p>
      <w:pPr>
        <w:pStyle w:val="Testonormale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arino, 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3:00Z</dcterms:created>
  <dc:creator>ILARIA</dc:creator>
  <dc:description/>
  <cp:keywords/>
  <dc:language>en-US</dc:language>
  <cp:lastModifiedBy>SERVER</cp:lastModifiedBy>
  <cp:lastPrinted>2011-11-16T09:51:00Z</cp:lastPrinted>
  <dcterms:modified xsi:type="dcterms:W3CDTF">2022-03-03T09:16:00Z</dcterms:modified>
  <cp:revision>3</cp:revision>
  <dc:subject/>
  <dc:title>ISTANZA PER L'ISCRIZIONE NELL'ELENCO DEGLI AVVOCATI</dc:title>
</cp:coreProperties>
</file>