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E NELL’ALBO DEGLI AVVOC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  <w:sz w:val="24"/>
          <w:szCs w:val="24"/>
        </w:rPr>
        <w:t>-Domanda in bollo da € 16,00 indirizzata al Consiglio dell’Ordine degli Avvocati di La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</w:t>
      </w:r>
    </w:p>
    <w:p>
      <w:pPr>
        <w:pStyle w:val="TextBody"/>
        <w:ind w:firstLine="426"/>
        <w:rPr/>
      </w:pPr>
      <w:r>
        <w:rPr>
          <w:szCs w:val="24"/>
        </w:rPr>
        <w:t xml:space="preserve">Il sottoscritto Dott……………………….. nato a …………………….. il…………….. e residente in ………………. alla via………………….,, con studio in …………….. alla Via………………n….., avendo in data…………….. sostenuto l’esame di idoneità, </w:t>
      </w:r>
    </w:p>
    <w:p>
      <w:pPr>
        <w:pStyle w:val="TextBody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di essere iscritto nell’Albo degli Avvocati presso quest’Ordine.</w:t>
      </w:r>
    </w:p>
    <w:p>
      <w:pPr>
        <w:pStyle w:val="TextBodyIndent"/>
        <w:rPr>
          <w:szCs w:val="24"/>
        </w:rPr>
      </w:pPr>
      <w:r>
        <w:rPr>
          <w:szCs w:val="24"/>
        </w:rPr>
        <w:t>Dichiara sul proprio onore di non trovarsi in alcuno dei casi di incompatibilità previsti dalla legge.</w:t>
      </w:r>
    </w:p>
    <w:p>
      <w:pPr>
        <w:pStyle w:val="TextBodyIndent"/>
        <w:rPr>
          <w:szCs w:val="24"/>
        </w:rPr>
      </w:pPr>
      <w:r>
        <w:rPr>
          <w:szCs w:val="24"/>
        </w:rPr>
        <w:t>Con osservanza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arino lì,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ichiarazione sostitutiva del certificato di nascita, residenza, cittadinanza italiana, Penale Generale, Godimento dei diritti civili e Carichi penden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to Superato esame;(origina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chiarazione sostitutiva del certificato del diploma di laurea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Quietanza di versamento tassa di € 168,00 Concessione governativa sul c/c postale n. 8003; intestato a: Agenzia delle Entrate – centro operativo di Pescara – tasse concessioni governative (di solito è disponibile presso gli Uffici Postali già prestampato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lletta di versamento di prima iscrizione di € 200,00 alla Segreteria     dell’Ordine + € 2,00 marca da bollo; da pagare c/o Segreteria Ordine all’atto della presentazione dei document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pia della ricevuta di versamento della tassa per opera Universita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omanda deve essere sottoscritta dall’aspirante e contenere l’elenco dei documenti alleg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e inoltre:</w:t>
      </w:r>
    </w:p>
    <w:p>
      <w:pPr>
        <w:pStyle w:val="Normal"/>
        <w:rPr/>
      </w:pPr>
      <w:r>
        <w:rPr/>
        <w:t xml:space="preserve">Codice Fiscale </w:t>
      </w:r>
    </w:p>
    <w:p>
      <w:pPr>
        <w:pStyle w:val="Normal"/>
        <w:rPr/>
      </w:pPr>
      <w:r>
        <w:rPr/>
        <w:t>n. telefonico</w:t>
      </w:r>
    </w:p>
    <w:p>
      <w:pPr>
        <w:pStyle w:val="Normal"/>
        <w:rPr/>
      </w:pPr>
      <w:r>
        <w:rPr/>
        <w:t>n. fax</w:t>
      </w:r>
    </w:p>
    <w:p>
      <w:pPr>
        <w:pStyle w:val="Normal"/>
        <w:rPr/>
      </w:pPr>
      <w:r>
        <w:rPr/>
        <w:t>n. cellulare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e-mail pec</w:t>
      </w:r>
    </w:p>
    <w:p>
      <w:pPr>
        <w:pStyle w:val="Normal"/>
        <w:rPr/>
      </w:pPr>
      <w:r>
        <w:rPr/>
        <w:t>nome polizza assicurativa, numero, massimale e data stipula/scaden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  <w:szCs w:val="24"/>
        </w:rPr>
        <w:t>Consegnare altresì: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rtellina rigida con elastico;</w:t>
      </w:r>
    </w:p>
    <w:p>
      <w:pPr>
        <w:pStyle w:val="Normal"/>
        <w:rPr/>
      </w:pPr>
      <w:r>
        <w:rPr/>
        <w:t>n. 2 foto formato tessera (per tesserino) per gli uomini le foto devono essere in giacca e cravatta;</w:t>
      </w:r>
    </w:p>
    <w:p>
      <w:pPr>
        <w:pStyle w:val="Normal"/>
        <w:rPr/>
      </w:pPr>
      <w:r>
        <w:rPr/>
        <w:t>n.2 marche da bollo da € 16,00 per il giurament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.B.: Si precisa che la tassa di iscrizione è una tantum, mentre il contributo di iscrizione deve essere corrisposto ogni anno presso la Segreteria o attraverso bonifico bancario sul conto acceso presso la 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BPER Banca Larino</w:t>
      </w:r>
    </w:p>
    <w:p>
      <w:pPr>
        <w:pStyle w:val="Normal"/>
        <w:shd w:fill="FFFFFF" w:val="clear"/>
        <w:rPr/>
      </w:pPr>
      <w:r>
        <w:rPr>
          <w:color w:val="1D2228"/>
        </w:rPr>
        <w:t>IBAN: IT68Q0538741050000000434608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Beneficiario: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Consiglio Ordine degli Avvocati di Larino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Piazza del Popolo n.1</w:t>
      </w:r>
    </w:p>
    <w:p>
      <w:pPr>
        <w:pStyle w:val="Normal"/>
        <w:shd w:fill="FFFFFF" w:val="clear"/>
        <w:rPr>
          <w:color w:val="1D2228"/>
        </w:rPr>
      </w:pPr>
      <w:r>
        <w:rPr>
          <w:color w:val="1D2228"/>
        </w:rPr>
        <w:t>86035 Larino (C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sale: contributo iscrizione anno ……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26:00Z</dcterms:created>
  <dc:creator>.</dc:creator>
  <dc:description/>
  <cp:keywords/>
  <dc:language>en-US</dc:language>
  <cp:lastModifiedBy>SERVER</cp:lastModifiedBy>
  <cp:lastPrinted>2022-01-14T11:05:00Z</cp:lastPrinted>
  <dcterms:modified xsi:type="dcterms:W3CDTF">2022-01-14T10:06:00Z</dcterms:modified>
  <cp:revision>27</cp:revision>
  <dc:subject/>
  <dc:title>ISCRIZIONE NELL’ALBO DEGLI AVVOCATI</dc:title>
</cp:coreProperties>
</file>