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2540</wp:posOffset>
                </wp:positionV>
                <wp:extent cx="79057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3.2pt;mso-wrap-distance-left:9.05pt;mso-wrap-distance-right:9.05pt;mso-wrap-distance-top:0pt;mso-wrap-distance-bottom:0pt;margin-top:-0.2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 xml:space="preserve">Consiglio dell’Ordine </w: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>degli Avvocati Larino</w:t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ott. ___________ nata a ____________ il ______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E residente a _____________________ in ____________ 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Codice Fiscale n. __________________ Numero di telefono 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e-mail 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Laureato in Giurisprudenza presso l’Università degli Studi di 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data 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 essere iscritto nel registro dei Praticanti Avvocati presso codesto Ordine e dichiara sul proprio onore di non trovarsi in alcuno dei casi di incompatibilità previsti dalla leg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ARINO lì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Con osservanza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ab/>
        <w:t>Firma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797"/>
          <w:tab w:val="left" w:pos="-15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i allegano i seguenti documenti: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>
          <w:szCs w:val="24"/>
        </w:rPr>
      </w:pPr>
      <w:r>
        <w:rPr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/>
      </w:pPr>
      <w:r>
        <w:rPr>
          <w:szCs w:val="24"/>
        </w:rPr>
        <w:t>Certificato da parte dell’avvocato di accettazione del richiedente a frequentare il proprio studio; (marca da € 16,00);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>
          <w:szCs w:val="24"/>
        </w:rPr>
      </w:pPr>
      <w:r>
        <w:rPr>
          <w:szCs w:val="24"/>
        </w:rPr>
        <w:t>Dichiarazione sostitutiva del certificato del diploma di laurea con gli esami sostenuti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icevuta di versamento di tassa di prima iscrizione alla Segreteria dell’Ordine di </w:t>
      </w:r>
      <w:r>
        <w:rPr>
          <w:b/>
          <w:bCs/>
          <w:szCs w:val="24"/>
        </w:rPr>
        <w:t>€ 150,00</w:t>
      </w:r>
      <w:r>
        <w:rPr>
          <w:szCs w:val="24"/>
        </w:rPr>
        <w:t xml:space="preserve">, più una marca da </w:t>
      </w:r>
      <w:r>
        <w:rPr>
          <w:b/>
          <w:bCs/>
          <w:szCs w:val="24"/>
        </w:rPr>
        <w:t>€ 2,00</w:t>
      </w:r>
      <w:r>
        <w:rPr>
          <w:szCs w:val="24"/>
        </w:rPr>
        <w:t xml:space="preserve">; libretto pratica forense </w:t>
      </w:r>
      <w:r>
        <w:rPr>
          <w:b/>
          <w:bCs/>
          <w:szCs w:val="24"/>
        </w:rPr>
        <w:t>€ 10,00</w:t>
      </w:r>
      <w:r>
        <w:rPr>
          <w:szCs w:val="24"/>
        </w:rPr>
        <w:t>; da pagare c/o Segreteria Ordine all’atto della presentazione dei documenti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n.2 foto formato tessera firmate e con la data di nascita (per gli uomini le foto in giacca e cravatta)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cartellina in plastica trasparent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4"/>
        </w:rPr>
        <w:t>N.B</w:t>
      </w:r>
      <w:r>
        <w:rPr>
          <w:color w:val="000000"/>
          <w:szCs w:val="24"/>
        </w:rPr>
        <w:t xml:space="preserve">.: Si precisa che la tassa di iscrizione è una tantum, mentre il contributo di iscrizione deve essere corrisposto ogni anno presso la Segreteria o attraverso bonifico bancario sul conto acceso presso la 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BPER Banca Larino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IBAN: IT68Q0538741050000000434608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Beneficiario: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Consiglio Ordine degli Avvocati di Larino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Piazza del Popolo n.1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86035 Larino (CB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ausale: contributo iscrizione anno 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left" w:pos="7797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8:00Z</dcterms:created>
  <dc:creator>.</dc:creator>
  <dc:description/>
  <cp:keywords/>
  <dc:language>en-US</dc:language>
  <cp:lastModifiedBy>SERVER</cp:lastModifiedBy>
  <cp:lastPrinted>2022-01-14T11:15:00Z</cp:lastPrinted>
  <dcterms:modified xsi:type="dcterms:W3CDTF">2022-01-14T10:15:00Z</dcterms:modified>
  <cp:revision>18</cp:revision>
  <dc:subject/>
  <dc:title>Domanda al Consiglio dell’Ordine degli Avvocati</dc:title>
</cp:coreProperties>
</file>