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36"/>
          <w:u w:val="single"/>
        </w:rPr>
        <w:t>PER RICHIEDERE IL CERTIFICATO DI COMPIUTO TIROCINIO OCCORRE:</w:t>
      </w:r>
    </w:p>
    <w:p>
      <w:pPr>
        <w:pStyle w:val="Normal"/>
        <w:spacing w:lineRule="auto" w:line="36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 xml:space="preserve">DOMANDA IN BOLLO DA </w:t>
      </w:r>
      <w:r>
        <w:rPr>
          <w:b/>
          <w:sz w:val="28"/>
        </w:rPr>
        <w:t>€ 16,00</w:t>
      </w:r>
      <w:r>
        <w:rPr>
          <w:sz w:val="28"/>
        </w:rPr>
        <w:t xml:space="preserve"> AL CONSIGLIO DELL'ORDIN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 xml:space="preserve">CERTIFICATO DELL'AVVOCATO ATTESTANTE IL COMPIUTO  TIROCINIO FORENSE  IN BOLLO DA </w:t>
      </w:r>
      <w:r>
        <w:rPr>
          <w:b/>
          <w:sz w:val="28"/>
        </w:rPr>
        <w:t>€ 16,00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RELAZIONE SUL TIROCINIO FORENSE,  IN CARTA SEMPLICE FIRMATA E CONTROFIRMATA DALL'AVVOCATO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LIBRETT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FOTOCOPIE VERBALI  ULTIMO SEMESTRE DI  TIROCINIO FORENSE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</w:rPr>
      </w:pPr>
      <w:r>
        <w:rPr>
          <w:sz w:val="28"/>
        </w:rPr>
        <w:t>N.1 BUSTA TRASPARENTE CON FORATUR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</w:rPr>
        <w:t>ESSERE IN REGOLA CON IL CONTRIBUTO ANNUALE (fotocopia ricevuta pagamento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L RITIRO DEL CERTIFICAT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8"/>
        </w:rPr>
        <w:t xml:space="preserve">UNA MARCA DA </w:t>
      </w:r>
      <w:r>
        <w:rPr>
          <w:b/>
          <w:sz w:val="28"/>
        </w:rPr>
        <w:t>€ 16,00;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 xml:space="preserve">Diritti segreteria </w:t>
      </w:r>
      <w:r>
        <w:rPr>
          <w:b/>
          <w:sz w:val="28"/>
        </w:rPr>
        <w:t>€ 16.00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529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firstLine="552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52"/>
          <w:szCs w:val="52"/>
        </w:rPr>
      </w:pPr>
      <w:r>
        <w:rPr>
          <w:sz w:val="52"/>
          <w:szCs w:val="52"/>
        </w:rPr>
        <w:t xml:space="preserve">                              </w:t>
      </w:r>
      <w:r>
        <w:rPr>
          <w:sz w:val="52"/>
          <w:szCs w:val="52"/>
        </w:rPr>
        <w:t>Fac simile</w:t>
      </w:r>
    </w:p>
    <w:p>
      <w:pPr>
        <w:pStyle w:val="Normal"/>
        <w:spacing w:lineRule="auto" w:line="360"/>
        <w:ind w:firstLine="5529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spacing w:lineRule="auto" w:line="360"/>
        <w:ind w:firstLine="552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OLLO </w:t>
      </w:r>
    </w:p>
    <w:p>
      <w:pPr>
        <w:pStyle w:val="Normal"/>
        <w:spacing w:lineRule="auto" w:line="360"/>
        <w:ind w:firstLine="5529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>16,00</w:t>
      </w:r>
    </w:p>
    <w:p>
      <w:pPr>
        <w:pStyle w:val="Normal"/>
        <w:spacing w:lineRule="auto" w:line="360"/>
        <w:ind w:firstLine="552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529"/>
        <w:rPr>
          <w:sz w:val="24"/>
        </w:rPr>
      </w:pPr>
      <w:r>
        <w:rPr>
          <w:sz w:val="24"/>
        </w:rPr>
        <w:t>Spett.le</w:t>
      </w:r>
    </w:p>
    <w:p>
      <w:pPr>
        <w:pStyle w:val="Normal"/>
        <w:spacing w:lineRule="auto" w:line="360"/>
        <w:ind w:firstLine="5529"/>
        <w:rPr>
          <w:sz w:val="24"/>
        </w:rPr>
      </w:pPr>
      <w:r>
        <w:rPr>
          <w:sz w:val="24"/>
        </w:rPr>
        <w:t xml:space="preserve">Consiglio dell'Ordine degli Avvocati </w:t>
      </w:r>
    </w:p>
    <w:p>
      <w:pPr>
        <w:pStyle w:val="Normal"/>
        <w:spacing w:lineRule="auto" w:line="360"/>
        <w:ind w:firstLine="5529"/>
        <w:rPr>
          <w:sz w:val="24"/>
        </w:rPr>
      </w:pPr>
      <w:r>
        <w:rPr>
          <w:sz w:val="24"/>
        </w:rPr>
        <w:t>di Larino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Il sottoscritto Dott.-------------------------, nato a ------------------ il ------------ e residente in -------------------- alla Via --------------------------,n. tel.------------- cell.-------------------- c.f………………, iscritto nel Registro dei praticanti Avvocati di Larino in data-------------------------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rilascio del certificato di compiuto tirocinio forens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Larino, ----------------------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 allega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certificato dell’avvocato  attestante il compiuto tirocinio forens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relazione sul tirocinio forens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fotocopie verbali ultimo semestre di tirocinio forens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fotocopia ricevuta pagamento contributo iscrizione annual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8:26:00Z</dcterms:created>
  <dc:creator>Ordine</dc:creator>
  <dc:description/>
  <cp:keywords/>
  <dc:language>en-US</dc:language>
  <cp:lastModifiedBy>user</cp:lastModifiedBy>
  <cp:lastPrinted>2013-08-08T10:42:00Z</cp:lastPrinted>
  <dcterms:modified xsi:type="dcterms:W3CDTF">2013-08-28T08:22:00Z</dcterms:modified>
  <cp:revision>10</cp:revision>
  <dc:subject/>
  <dc:title>PER RICHIEDERE IL CERTIFICATO DI COMPIUTA PRATICA OCCORRE:</dc:title>
</cp:coreProperties>
</file>