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800225" cy="24384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36"/>
          <w:u w:val="single"/>
        </w:rPr>
        <w:t>COMITATO PARI OPPORTUNITA’ ORDINE AVVOCATI DI LARINO</w:t>
      </w:r>
    </w:p>
    <w:p>
      <w:pPr>
        <w:pStyle w:val="Heading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Cs w:val="36"/>
        </w:rPr>
        <w:t>CON IL PATROCINIO DEL CONSIGLIO DELL’ORDINE DEGLI AVVOCATI DI LARINO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object w:dxaOrig="2355" w:dyaOrig="26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4pt;height:35.8pt" filled="f" o:ole="">
            <v:imagedata r:id="rId4" o:title=""/>
          </v:shape>
          <o:OLEObject Type="Embed" ProgID="" ShapeID="ole_rId3" DrawAspect="Content" ObjectID="_166640524" r:id="rId3"/>
        </w:objec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VEGNO SU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Genere Lingua e Diritto</w:t>
      </w:r>
      <w:r>
        <w:rPr>
          <w:b/>
          <w:sz w:val="36"/>
          <w:szCs w:val="36"/>
        </w:rPr>
        <w:t xml:space="preserve"> 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rizzi di salu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. Gabriella Degnovivo -</w:t>
      </w:r>
      <w:r>
        <w:rPr>
          <w:i/>
        </w:rPr>
        <w:t xml:space="preserve">Presidente del Comitato per le Pari Opportunità Ord. Avvocati Larino </w:t>
      </w:r>
    </w:p>
    <w:p>
      <w:pPr>
        <w:pStyle w:val="Normal"/>
        <w:jc w:val="both"/>
        <w:rPr>
          <w:b/>
          <w:b/>
        </w:rPr>
      </w:pPr>
      <w:r>
        <w:rPr>
          <w:b/>
        </w:rPr>
        <w:t>Avv. Antonio De Michele  -</w:t>
      </w:r>
      <w:r>
        <w:rPr>
          <w:i/>
        </w:rPr>
        <w:t>Presidente del Consiglio dell’Ordine degli Avvocati di Larino</w:t>
      </w:r>
    </w:p>
    <w:p>
      <w:pPr>
        <w:pStyle w:val="Normal"/>
        <w:rPr/>
      </w:pPr>
      <w:r>
        <w:rPr>
          <w:b/>
        </w:rPr>
        <w:t xml:space="preserve">Avv. Daniela Mammarella – </w:t>
      </w:r>
      <w:r>
        <w:rPr/>
        <w:t>Componente C.P.O. del Consiglio Nazionale For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to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of.ssa  FABIANA FUSCO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ce direttrice del Centro Internazionale sul plurilinguismo- “Università di Udine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ssa  STEFANIA CAVAGNOLI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 xml:space="preserve">Prof.ssa associata di linguistica e di glottologia “Facoltà di lettere”- Dip. di ricerca linguistica, letteraria e filologica- Pres. Pari Opportunità di ateneo- Università di Macerata </w:t>
        <w:tab/>
        <w:tab/>
        <w:tab/>
      </w:r>
      <w:r>
        <w:rPr>
          <w:b/>
          <w:bCs/>
        </w:rPr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ibattit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20 SETTEMBRE 2012 – h. 16:0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Auditorium della Chiesa di San Francesco d’Assisi - Viale San Francesco - Termol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La partecipazione all’incontro dà diritto al riconoscimento di </w:t>
      </w:r>
      <w:r>
        <w:rPr>
          <w:b/>
          <w:bCs/>
          <w:sz w:val="20"/>
          <w:szCs w:val="20"/>
        </w:rPr>
        <w:t>n.2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crediti formativ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er informazion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vv. Gabriella Degnovivo (cell:348/0398693) - Presidente del Comitato per le Pari Opportunità Ordine degli Avvocati di Larin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5:00Z</dcterms:created>
  <dc:creator>erika cieri</dc:creator>
  <dc:description/>
  <cp:keywords/>
  <dc:language>en-US</dc:language>
  <cp:lastModifiedBy>user</cp:lastModifiedBy>
  <cp:lastPrinted>2012-05-07T15:46:00Z</cp:lastPrinted>
  <dcterms:modified xsi:type="dcterms:W3CDTF">2012-09-14T09:47:00Z</dcterms:modified>
  <cp:revision>11</cp:revision>
  <dc:subject/>
  <dc:title>COMITATO PARI OPPORTUNITA’</dc:title>
</cp:coreProperties>
</file>