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5103"/>
        <w:rPr>
          <w:sz w:val="28"/>
        </w:rPr>
      </w:pPr>
      <w:r>
        <w:rPr>
          <w:sz w:val="28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335</wp:posOffset>
                </wp:positionH>
                <wp:positionV relativeFrom="paragraph">
                  <wp:posOffset>-379730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29.9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 w:val="28"/>
        </w:rPr>
      </w:pPr>
      <w:r>
        <w:rPr>
          <w:sz w:val="28"/>
        </w:rPr>
        <w:t xml:space="preserve">Consiglio dell’Ordine </w: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 w:val="28"/>
        </w:rPr>
      </w:pPr>
      <w:r>
        <w:rPr>
          <w:sz w:val="28"/>
        </w:rPr>
        <w:t>degli Avvocati Larino</w:t>
      </w:r>
    </w:p>
    <w:p>
      <w:pPr>
        <w:pStyle w:val="Heading1"/>
        <w:tabs>
          <w:tab w:val="clear" w:pos="7513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513"/>
          <w:tab w:val="left" w:pos="7797" w:leader="none"/>
        </w:tabs>
        <w:rPr>
          <w:szCs w:val="28"/>
        </w:rPr>
      </w:pPr>
      <w:r>
        <w:rPr>
          <w:szCs w:val="28"/>
        </w:rPr>
        <w:t>Il sottoscritto Dott. _____________________ nato a ______________ il _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513"/>
          <w:tab w:val="left" w:pos="7797" w:leader="none"/>
        </w:tabs>
        <w:rPr>
          <w:szCs w:val="28"/>
        </w:rPr>
      </w:pPr>
      <w:r>
        <w:rPr>
          <w:szCs w:val="28"/>
        </w:rPr>
        <w:t>E residente  a ______________ in via _________________ n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Codice Fiscale  n. _______________________Numero di telefono_____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e-mail ____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ureato in Giurisprudenza presso l’UNIVERSITA’ DEGLI STUDI di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 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 essere iscritto nel registro dei Praticanti Avvocati presso codesto Ordine e dichiara sul proprio onore di non trovarsi in alcuno dei casi di incompatibilità previsti dalla legg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RINO lì 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Con osservanza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Firma</w:t>
      </w:r>
    </w:p>
    <w:p>
      <w:pPr>
        <w:pStyle w:val="TextBody"/>
        <w:tabs>
          <w:tab w:val="clear" w:pos="7797"/>
          <w:tab w:val="left" w:pos="-15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i allegano i seguenti documenti:</w:t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szCs w:val="24"/>
        </w:rPr>
        <w:t>Certificato da parte dell’avvocato di accettazione del richiedente a frequentare il proprio studio; (marca da € 16,00)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szCs w:val="24"/>
        </w:rPr>
        <w:t>Dichiarazione sostitutiva del certificato del diploma di laurea con gli esami sostenuti;</w:t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 xml:space="preserve">Ricevuta di versamento di tassa di prima iscrizione alla Segreteria dell’Ordine di </w:t>
      </w:r>
      <w:r>
        <w:rPr>
          <w:b/>
          <w:bCs/>
          <w:szCs w:val="24"/>
        </w:rPr>
        <w:t>€ 150,00</w:t>
      </w:r>
      <w:r>
        <w:rPr>
          <w:szCs w:val="24"/>
        </w:rPr>
        <w:t xml:space="preserve">, più una marca da </w:t>
      </w:r>
      <w:r>
        <w:rPr>
          <w:b/>
          <w:bCs/>
          <w:szCs w:val="24"/>
        </w:rPr>
        <w:t>€ 2,00</w:t>
      </w:r>
      <w:r>
        <w:rPr>
          <w:szCs w:val="24"/>
        </w:rPr>
        <w:t xml:space="preserve">; libretto pratica forense </w:t>
      </w:r>
      <w:r>
        <w:rPr>
          <w:b/>
          <w:bCs/>
          <w:szCs w:val="24"/>
        </w:rPr>
        <w:t>€ 10,00</w:t>
      </w:r>
      <w:r>
        <w:rPr>
          <w:szCs w:val="24"/>
        </w:rPr>
        <w:t>; da pagare c/o Segreteria Ordine all’atto della presentazione dei documenti;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szCs w:val="24"/>
        </w:rPr>
        <w:t>n.2 foto formato tessera firmate e con la data di nascita;</w:t>
      </w:r>
    </w:p>
    <w:p>
      <w:pPr>
        <w:pStyle w:val="TextBody"/>
        <w:rPr/>
      </w:pPr>
      <w:r>
        <w:rPr>
          <w:szCs w:val="24"/>
        </w:rPr>
        <w:t>12. cartellina in plastica traspar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ascii="PJCILP+ArialNarrow;Arial Narrow" w:hAnsi="PJCILP+ArialNarrow;Arial Narrow" w:cs="PJCILP+ArialNarrow;Arial Narrow"/>
          <w:color w:val="000000"/>
          <w:szCs w:val="24"/>
        </w:rPr>
      </w:pPr>
      <w:r>
        <w:rPr>
          <w:rFonts w:cs="PJCJBP+ArialNarrow;Arial Narrow" w:ascii="PJCJBP+ArialNarrow;Arial Narrow" w:hAnsi="PJCJBP+ArialNarrow;Arial Narrow"/>
          <w:color w:val="000000"/>
          <w:szCs w:val="24"/>
        </w:rPr>
        <w:t>N.B.</w:t>
      </w:r>
      <w:r>
        <w:rPr>
          <w:rFonts w:cs="PJCILP+ArialNarrow;Arial Narrow" w:ascii="PJCILP+ArialNarrow;Arial Narrow" w:hAnsi="PJCILP+ArialNarrow;Arial Narrow"/>
          <w:color w:val="000000"/>
          <w:szCs w:val="24"/>
        </w:rPr>
        <w:t xml:space="preserve">: Si precisa che la tassa di iscrizione è una tantum, mentre il </w:t>
      </w:r>
      <w:r>
        <w:rPr>
          <w:rFonts w:cs="PJCJFA+ArialNarrow;Arial Narrow" w:ascii="PJCJFA+ArialNarrow;Arial Narrow" w:hAnsi="PJCJFA+ArialNarrow;Arial Narrow"/>
          <w:color w:val="000000"/>
          <w:szCs w:val="24"/>
        </w:rPr>
        <w:t xml:space="preserve">contributo di iscrizione </w:t>
      </w:r>
      <w:r>
        <w:rPr>
          <w:rFonts w:cs="PJCILP+ArialNarrow;Arial Narrow" w:ascii="PJCILP+ArialNarrow;Arial Narrow" w:hAnsi="PJCILP+ArialNarrow;Arial Narrow"/>
          <w:color w:val="000000"/>
          <w:szCs w:val="24"/>
        </w:rPr>
        <w:t>deve essere corrisposto ogni anno presso l’Ufficio Equitalia Sud.</w:t>
      </w:r>
    </w:p>
    <w:p>
      <w:pPr>
        <w:pStyle w:val="TextBody"/>
        <w:spacing w:lineRule="auto" w:line="360"/>
        <w:rPr>
          <w:rFonts w:ascii="PJCILP+ArialNarrow;Arial Narrow" w:hAnsi="PJCILP+ArialNarrow;Arial Narrow" w:cs="PJCILP+ArialNarrow;Arial Narrow"/>
          <w:color w:val="000000"/>
          <w:sz w:val="28"/>
          <w:szCs w:val="24"/>
        </w:rPr>
      </w:pPr>
      <w:r>
        <w:rPr>
          <w:rFonts w:cs="PJCILP+ArialNarrow;Arial Narrow" w:ascii="PJCILP+ArialNarrow;Arial Narrow" w:hAnsi="PJCILP+ArialNarrow;Arial Narrow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AC - SIM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2238375</wp:posOffset>
                </wp:positionV>
                <wp:extent cx="1494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mulativo in car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p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76.2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mulativo in car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JCJBP+ArialNarrow">
    <w:altName w:val="Arial Narrow"/>
    <w:charset w:val="00"/>
    <w:family w:val="swiss"/>
    <w:pitch w:val="default"/>
  </w:font>
  <w:font w:name="PJCILP+ArialNarrow">
    <w:altName w:val="Arial Narrow"/>
    <w:charset w:val="00"/>
    <w:family w:val="swiss"/>
    <w:pitch w:val="default"/>
  </w:font>
  <w:font w:name="PJCJFA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left" w:pos="7797" w:leader="none"/>
      </w:tabs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8:00Z</dcterms:created>
  <dc:creator>.</dc:creator>
  <dc:description/>
  <cp:keywords/>
  <dc:language>en-US</dc:language>
  <cp:lastModifiedBy>user</cp:lastModifiedBy>
  <cp:lastPrinted>2013-08-08T10:30:00Z</cp:lastPrinted>
  <dcterms:modified xsi:type="dcterms:W3CDTF">2014-02-17T08:39:00Z</dcterms:modified>
  <cp:revision>10</cp:revision>
  <dc:subject/>
  <dc:title>Domanda al Consiglio dell’Ordine degli Avvocati</dc:title>
</cp:coreProperties>
</file>