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2"/>
        <w:gridCol w:w="3250"/>
      </w:tblGrid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VIZIO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</w:t>
            </w:r>
          </w:p>
        </w:tc>
      </w:tr>
      <w:tr>
        <w:trPr>
          <w:trHeight w:val="290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RTIFICATO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00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ULLA-OSTA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SERINO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RT. COMPIUTA PRAT. e cert. Pratica parzial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,00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HETTO AUTO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SERA PER n. 100 COPI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10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TO PRATICANTE semplic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0,00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TO PRAT. Abilitato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,00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TO AVVOCATO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0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IBUTO AVV. CASSAZIONISTA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0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CRIZIONE AVVOCATI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0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CRIZIONE PRATICANTI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0,00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SSA ISCRIZIONE PRAT. PER TRASFERIMENTO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,00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BRETTO PRATICA FORENSE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0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GLIO USO BOLLO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10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X E  TELEFONATA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,35 </w:t>
            </w:r>
          </w:p>
        </w:tc>
      </w:tr>
      <w:tr>
        <w:trPr>
          <w:trHeight w:val="305" w:hRule="atLeast"/>
        </w:trPr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SSA PARERE  4%  anche in caso di mancato ritiro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29:00Z</dcterms:created>
  <dc:creator>.</dc:creator>
  <dc:description/>
  <cp:keywords/>
  <dc:language>en-US</dc:language>
  <cp:lastModifiedBy>.</cp:lastModifiedBy>
  <dcterms:modified xsi:type="dcterms:W3CDTF">2012-07-05T14:31:00Z</dcterms:modified>
  <cp:revision>1</cp:revision>
  <dc:subject/>
  <dc:title>SERVIZIO</dc:title>
</cp:coreProperties>
</file>